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8. Dự báo sản lượng và biểu đồ điển hình năm tớ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/…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ung cấp thông tin dự báo năm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à máy điện/Các hệ thống điện mặt trời mái nhà tỉ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tháng </w:t>
      </w:r>
      <w:r>
        <w:rPr/>
        <w:t>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lượng (MWh)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/ 20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ản lượng nă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Công suất dự báo cho ngày điển hình: (Đơn vị MW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suất ngày điển hình tháng…. (MW)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:0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:3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0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3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:0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2:00Z</dcterms:created>
  <dc:creator>PC</dc:creator>
  <dc:description/>
  <cp:keywords/>
  <dc:language>en-US</dc:language>
  <cp:lastModifiedBy>PC</cp:lastModifiedBy>
  <dcterms:modified xsi:type="dcterms:W3CDTF">2024-01-11T07:12:00Z</dcterms:modified>
  <cp:revision>1</cp:revision>
  <dc:subject/>
  <dc:title/>
</cp:coreProperties>
</file>